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57"/>
        <w:gridCol w:w="1984"/>
      </w:tblGrid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3233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leksandar Saša Tomulić, EFIAP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80645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 fotograf i fotografski instruktor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spotfoto@gmail.com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1/212-9144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r-HR"/>
                </w:rPr>
                <w:t>www.spotfoto.info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TEČAJ "DIGITALNA FOTOGRAFIJA"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IJAVNICA I INICIJALNI UPIT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Vas da obavezno ispunite prijavnicu, ako želite pristupiti ovom tečaju.</w:t>
      </w:r>
    </w:p>
    <w:p>
      <w:pPr>
        <w:pStyle w:val="Normal"/>
        <w:ind w:right="423" w:hanging="0"/>
        <w:jc w:val="both"/>
        <w:rPr>
          <w:lang w:val="hr-HR"/>
        </w:rPr>
      </w:pPr>
      <w:r>
        <w:rPr>
          <w:lang w:val="hr-HR"/>
        </w:rPr>
        <w:t>Niste obavezni ispuniti upitnik, niti je to prepreka pristupanju tečaju, ali je u Vašem interesu da to učinite.</w:t>
      </w:r>
    </w:p>
    <w:p>
      <w:pPr>
        <w:pStyle w:val="Normal"/>
        <w:ind w:right="423" w:hanging="0"/>
        <w:jc w:val="both"/>
        <w:rPr>
          <w:lang w:val="hr-HR"/>
        </w:rPr>
      </w:pPr>
      <w:r>
        <w:rPr>
          <w:lang w:val="hr-HR"/>
        </w:rPr>
        <w:t>Upitnik je napravljen sa svrhom boljeg upoznavanja polaznika tečaja, a s ciljem prilagođavanja tečaja, radi konačnog boljeg krajnjeg zadovoljstva polaznika. Podaci iz ovog upitnika neće biti niti na koji način zloupotrijebljeni i koristit će se u gore naveden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NIC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567"/>
        <w:gridCol w:w="242"/>
        <w:gridCol w:w="561"/>
        <w:gridCol w:w="25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Ime i prezime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rmini tečaja koji Vam odgovaraj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an i sat, npr. srijedom u 18:00 ..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rmini koji Vam nikako ne odgovaraj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an i sat, npr. petkom u 20:00 ..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hr-HR"/>
        </w:rPr>
        <w:t xml:space="preserve">*mogući </w:t>
      </w:r>
      <w:r>
        <w:rPr>
          <w:lang w:val="pl-PL"/>
        </w:rPr>
        <w:t>termini tečaja su radnim danom iza 17:00, a vikendom cijeli 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ICIJALNI UPIT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Koji fotoaparat trenutno najviše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ji fotoaparat još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o očekujete od ovog teč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 glavna pitanja na koja očekujete odgov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Što općenito želite s fotografij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pr. znati napraviti korektne obiteljske fotografije, da mi postane hobi, da povremeno zarađujem fotografijom, da se bavim umjetničkom fotografijom i izlažem na izložbama ... 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Gdje se vidite za dvije godine vezano uz fotograf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ko ste došli do informacije o ovom teča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oliko imate neko pitanje ili su Vam potrebna neka pojašnjenja napišite to ovdje 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valjujem na suradnji i srdačno Vas pozdravljam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tfoto@gmail.com" TargetMode="External"/><Relationship Id="rId5" Type="http://schemas.openxmlformats.org/officeDocument/2006/relationships/hyperlink" Target="http://www.spotfoto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Tomulic_Sasa</dc:creator>
  <dc:description/>
  <cp:keywords/>
  <dc:language>en-US</dc:language>
  <cp:lastModifiedBy>Tomulić Aleksandar</cp:lastModifiedBy>
  <dcterms:modified xsi:type="dcterms:W3CDTF">2024-08-22T07:26:00Z</dcterms:modified>
  <cp:revision>2</cp:revision>
  <dc:subject/>
  <dc:title>spot logo</dc:title>
</cp:coreProperties>
</file>