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57"/>
        <w:gridCol w:w="1984"/>
      </w:tblGrid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32334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leksandar Saša Tomulić, EFIAP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80645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i fotograf i fotografski instruktor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spotfoto@gmail.com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1/212-9144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r-HR"/>
                </w:rPr>
                <w:t>www.spotfoto.info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PRIJAVNICA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RADIONICA ULIČNE FOTOGRAFIJ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567"/>
        <w:gridCol w:w="242"/>
        <w:gridCol w:w="56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Koji fotoaparat najviše korist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izvođač i model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ko ste došli do informacije o ovoj radio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oliko imate neko pitanje ili su Vam potreb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ka pojašnjenja napišite to ovdje 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lim Vas da ispunjenu prijavnicu pošaljete na mail </w:t>
      </w:r>
      <w:hyperlink r:id="rId6">
        <w:r>
          <w:rPr>
            <w:rStyle w:val="InternetLink"/>
            <w:lang w:val="hr-HR"/>
          </w:rPr>
          <w:t>spotfoto@gmail.com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tfoto@gmail.com" TargetMode="External"/><Relationship Id="rId5" Type="http://schemas.openxmlformats.org/officeDocument/2006/relationships/hyperlink" Target="http://www.spotfoto.info/" TargetMode="External"/><Relationship Id="rId6" Type="http://schemas.openxmlformats.org/officeDocument/2006/relationships/hyperlink" Target="mailto:spotfot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1:00Z</dcterms:created>
  <dc:creator/>
  <dc:description/>
  <cp:keywords/>
  <dc:language>en-US</dc:language>
  <cp:lastModifiedBy>Tomulić Aleksandar</cp:lastModifiedBy>
  <dcterms:modified xsi:type="dcterms:W3CDTF">2024-08-22T08:36:00Z</dcterms:modified>
  <cp:revision>73</cp:revision>
  <dc:subject/>
  <dc:title/>
</cp:coreProperties>
</file>